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Application.m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ro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roker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roker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rokerP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Disk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Double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Drop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Force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Help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Icon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Menu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Menu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Menustr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Rexx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Rexx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Rexx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Single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Sl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UseCommod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Use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AddInput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Check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GetMenu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GetMenu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InputBuff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New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OpenConfig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Push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RemInput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Return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SetConfig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SetMenu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SetMenu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ShowHel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Application.m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lication class is the master class fo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applications. It serves as a kind of anc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all input, either coming from the us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where from the system, e.g. commod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ARexx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application can have any number of sub window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windows are the children of the application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Active -- (V4 ) [ISG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ttribute reflects the state that the user adju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commodities Exchange. MUI itself doesn't pay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ention to it, this is up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roke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Author -- (V4 ) [I.G], 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 of the applications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MUIA_Application_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Title, MUIA_Application_Copyr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Version, MUIA_Application_Descrip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as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ase -- (V4 ) [I.G], 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asename for an application. This name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the builtin ARexx port and for some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 manag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basename must neither contain spaces n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al characters such as ":/()#?*...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r program is a single task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i.e. MUIA_Application_SingleTask is TRUE)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se name will be used without further mod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therwise, it gets a ".1", ".2", etc. append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pending on how many applications are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unning. If you need to know the name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xx port, you can query the base name at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ter the application is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MUIA_Application_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Title, MUIA_Application_Ver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Author, MUIA_Application_Copyr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Descriptio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ro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roker -- (V4 ) [..G], Broker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need to attach some additional commodities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your application (e.g. because you need lots of hotkey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obtain a pointer to the applications Broker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add some commodities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will free the complete broker when the applic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posed, no need for you to free your objects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receive input from your objects, you will also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all a MUIA_Application_BrokerH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less you have set MUIA_Application_RequiresCX, you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pared to receive a NULL pointer. In this cas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odities interface is not available, maybe be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r installed a light version of MU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rokerH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roker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rokerHook -- (V4 ) [ISG], struct Hook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specify a pointer to hook structure.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be called whenever a commodities message ar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between MUI's GetMsg() and ReplyMsg(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receive a pointer to the application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object in a2 and a pointer to commod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xMsg message in a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mmodities interface isn't availabl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mory saving "light" version of MUI. Your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never be called in this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roke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roker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rokerPort -- (V6 ) [..G], struct MsgPort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 a pointer to the applications commodities message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want to add own Hotkeys to your application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ed a message port. Instead of creating your own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uld better use this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less you have set MUIA_Application_RequiresCX, you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pared to receive a NULL pointer. In this cas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odities interface is not available, maybe be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r installed a light version of MU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rokerH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rokerP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rokerPri -- (V6 ) [I.G],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just the priority of an applications bro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rokerH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Commands -- (V4 ) [ISG], struct MUI_Command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attribute allows an application t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s own set of ARexx commands. You specif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r to an array of MUI_Command structu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ch loo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MUI_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ar        *mc_Na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ar        *mc_Templat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LONG         mc_Parameter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ruct Hook *mc_Hoo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LONG         mc_Reserved[5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c_Name       contains the name of your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Commands are not case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c_Template   is an argument template that fo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the same rules as dos.library/ReadArgs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It may be NULL, in which case you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doesn't need any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c_Parameters is the number of parameters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in the template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c_Hook       is a pointer to the callback hook def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the function to be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may specify any number of MUI_Command structu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 you must terminate your array with a NULL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a command shows up an applications ARexx po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parses the arguments according to th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mplate and calls the hook with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ject as hook object in a2 and a poin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array of longwords containing the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a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sult code of your hook will be repli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xx as r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have some simple ARexx commands that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mulate some user action (e.g. clicking a button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can use the magic cookie MC_TEMPLATE_I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c_Template and a return id value for mc_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this case, MUI will do no argument pars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stead simply return the specified id valu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xt call to MUIM_Application_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more sophisticated possibilities in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back hooks, please 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RexxMsg and MUIA_Application_Rexx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tic struct MUI_Command commands[]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 "rescan", MC_TEMPLATE_ID, ID_RESCAN, NULL     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 "select", "PATTERN/A"   , 1        , &amp;selhook 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 NULL    , NULL          , NULL     , NULL  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RexxMsg, MUIA_Application_RexxStrin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Copyright -- (V4 ) [I.G], 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copyright string, containing the year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p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MUIA_Application_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Title, MUIA_Application_Ver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Author, MUIA_Application_Descrip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as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Description -- (V4 ) [I.G], 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rt description, about 40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wn e.g. in commodities ex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MUIA_Application_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Title, MUIA_Application_Ver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Author, MUIA_Application_Copyr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as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Disk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DiskObject -- (V4 ) [ISG], struct DiskObject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r to a struct DiskObject, e.g. ob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 GetDiskObject(). If present, MUI will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object for the AppIcon when your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s icon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therwise MUI will try to locate "env:sys/dev_mui.inf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, if not present, fall back to a default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UIA_Application_DiskObj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obj = GetDiskObject("PROGDIR:MyApp"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note that you have to free dobj yourself!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less you have set MUIA_Application_RequiresIconific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ttribute might have no effect, maybe be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r installed a light version of MUI. You must be prep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receive a NULL pointer when you try to read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Iconifi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Double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DoubleStart -- (V4 ) [..G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ttribute is set automatically when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ies to start a MUIA_SingleTask application tw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react on this and take appropriate ac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.g. pop up a requester or quit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SingleTas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Drop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DropObject -- (V5 ) [IS.], Object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r application is iconified and the user dr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cons onto the AppIcon, the object specified her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eive the App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Window_AppWindow, MUIM_CallH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Force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ForceQuit -- (V8 ) [..G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r input loop receives a MUIV_Application_ReturnID_Qu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should query this attribute. In case its TRUE, your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ould exit quietly without popping up any safety requester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ther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will e.g. set this if the user issued a "QUIT FORCE"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 to your application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Help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HelpFile -- (V8 ) [ISG], 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ttribute allows defining an AmigaGuide styl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be displayed when the user requests online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the HELP button is pressed and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ines a MUIA_Application_HelpFile, MUI tries to ob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HelpNode from the current object (the one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ouse pointer). If MUIA_HelpNode is not defin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continues asking the parent object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 (usually a group, but remember: the p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a windows root object is the window itself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ent of a window is the applic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a non NULL MUIA_HelpNode is found, the same proced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s applied to MUIA_HelpLIne. Then MUI puts the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sleep and displays the file at the position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MUIA_HelpNode and/or MUIA_Help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behaviour allows you to defin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UIA_Application_HelpFile for your application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different help nodes and lines for your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s and/or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lication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Application_HelpFile, "progdir:myapp.guide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..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ubWindow, Window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MUIA_Window_Title, "Prefs Window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..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MUIA_HelpNode, "prefs-section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..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ubWindow, Window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MUIA_Window_Title, "Play Window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MUIA_HelpNode, "play-section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WindowContents, VGro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..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Child, String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MUIA_HelpNode, "play-string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..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is case, the user will get the prefs-section chap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"myapp.guide" when he requests help in the Prefs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lay-string chapter when he requests help ov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 gadget in the Play window or the play-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pter somewhere else in the Play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nce muimaster.library V8, this attribute replaces the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obsolete MUIA_HelpFile attribute. MUI no longer sup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ossibility to specify different help files for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ts of your application. This step was necessary d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 other internal changes and enhanc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HelpNode, MUIA_HelpLin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Icon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Iconified -- (V4 ) [.SG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ting this attribute to TRUE causes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become iconified. Every open window will be cl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a (configurable) AppIcon will appear on the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me thing happens when the user hits the iconify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e window border or uses commodities Exchan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ide your applications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is no way for you to prevent your applicatio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ing iconified. However, you can react on the icon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listening to the MUIA_Application_Iconified at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notification. This allows you to free some 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don't need in iconified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an application is iconified and you try to op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, the window won't open immediately. Instead M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members this action and opens the window o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lication is uniconified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inform the main input loop of iconification event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define ID_HIDE 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define ID_SHOW 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app,MUIM_Notif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Application_Iconified, TR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pp, 2, MUIM_Application_ReturnID, ID_HID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app,MUIM_Notif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Application_Iconified, FAL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pp, 2, MUIM_Application_ReturnID, ID_SH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DiskObjec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Menu -- (V4 ) [I.G], struct NewMenu * (OBSOLE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solete, use MUIA_Application_Menustrip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Menustri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Menu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MenuAction -- (V4 ) [..G], U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ever a menu item is selected, this attribut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to the corresponding UserData field of the gad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Menu structure. This allows reacting on menu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ia broadca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Menu, MUIA_Application_MenuActio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Menu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MenuHelp -- (V4 ) [..G], U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ever a menu item is selected with the help key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 will be set to the corresponding UserData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 gadtools NewMenu structure. Togeth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howHelp this allows cre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 help tex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Menu, MUIA_Application_ShowHel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Menustr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Menustrip -- (V8 ) [I..], Object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fy a menu strip object for the application.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treated as a child of the application and will be disp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the application is disp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strip objects defined for the application ar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menu for every window of the application, as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window doesn't define its privat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Menustrip replaces the old and obso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Menu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ually, you will create the menu object with MUI's built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ject library from a gadtools NewMenu structure, but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 OK to define the menu tree "by hand"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amily clas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Rexx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RexxHook -- (V7 ) [ISG], struct Hook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 specified, MUI calls this hook whenever a rexx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rives and MUI can't map it to a builtin or a progra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pecified command. The hook will be called with a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itself in A0, a pointer to the application object in 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a pointer to a struct RexxMsg in A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turn code from the hook is used as result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replying the message, the secondary resul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set with MUIA_Application_Rexx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Command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Rexx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RexxMsg -- (V4 ) [..G], struct RxMsg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in an ARexx callback hook, you can ob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pointer to the RexxMsg that cam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. This allows you to use some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 functions coming with amiga.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Commands, MUIA_Application_RexxStrin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Rexx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RexxString -- (V4 ) [.S.], 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xx allows returning a string as resul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 call. This attribute allows set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 string within an ARexx callback h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tring is temporarily cop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Commands, MUIA_Application_RexxMs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Single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SingleTask -- (V4 ) [I..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ean value to indicate whether or not your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a single task program. When set to TRUE, MUI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fuse to create more than one applicatio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is case, the already running application gets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DoubleStart attribute set to TRUE. You can lis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his and take appropriate actions, e.g. pop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s for single task applications are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ferences program. It doesn't make sense for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run more than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DoubleStar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Sl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Sleep -- (V4 ) [.S.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ttribute can be used to put a whol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sleep. All open windows get disabled and a bu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r app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ttribute contains a nesting count, if you t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r application to sleep twice, you will have to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to wake up twice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need to do some time consuming actions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ways should set this attribute to inform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 you are currently unable to handle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sleeping application's windows cannot be res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(app,MUIA_Application_Sleep,TRUE ); // go to 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c_fractals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(app,MUIA_Application_Sleep,FALSE); // wak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Window_Sleep, MUIM_Application_InputBuffer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Title -- (V4 ) [I.G], 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tag defines the title of an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title is e.g. shown in Commodities Ex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in the MUI preference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application title shall not contain any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formation, just the pure title. Also,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acters such as ":/()#?*..." are not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should use a quiet long and unique nam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applications. Naming it "Viewer" or "Brows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not a wise ch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ength of the name must not exceed 30 characte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lication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Application_Title      , "WbMan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Application_Version    , "$VER: WbMan 0.24 (19.7.93)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Application_Copyright  ," 1993 by Klaus Melchior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Application_Author     ,"Klaus Melchior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Application_Description,"Manages the WBStartup.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Application_Base       ,"WBMAN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Version, MUIA_Application_Copyr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Author, MUIA_Application_Descrip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as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UseCommod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UseCommodities -- (V10) [I..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 set to FALSE, the application will run with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odities interface. Think very well before us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Application_UseRexx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Use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UseRexx -- (V10) [I..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set to FALSE, the application will run withou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xx interface. Think very well before us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Application_UseCommoditie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Version -- (V4 ) [I.G], 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ine a version string for an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string shall follow standard version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vetions but must *not* contain a leading "\0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MUIA_Application_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Title, MUIA_Application_Copyr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Author, MUIA_Application_Descrip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as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Window -- (V4 ) [I..], Object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pointer to a MUI object of Window class.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lication may have any number of sub window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ch of them being a child of the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the application receives some kind of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 through its IDCMP, it diverts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wn to its children, as long as they are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ngs like iconification or preferences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use the application object to temporarily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very open window (and reopen it later).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in program normally doesn't need to deal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th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with the children of group class, it's com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use a call to MUI_NewObject() as valu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ttribute. No error checking need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ne, the application object handles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ailure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 dispose your application, its sub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also get deleted. Thus, the only thing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remove your application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DisposeObject(ApplicationObjec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very window, every gadget, every memory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eed by this single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ease refer to one of the example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AddInput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AddInputHandler (V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AddInputHandler,struct MUI_InputHandlerNode *ihnod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p to MUI 2.3, it was not easy to build custom classe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uld react on signals of private message ports.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clock class would want to be notified every second to 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s display. Old versions of MUI forced you to Wait()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timer signal in the main loop and notify the custom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nce MUI 3, the existance of so called "input handler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don't mix up with input.device input handler) elimi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eed of dealing with the main loop in these c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class can create message ports and react on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gnals on its own without interferring the main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a clock class, this would mean that you simply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bject into any MUI window and it starts upd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self every second automatically. A game class could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ameport.device and react on joystick messages,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tml class could talk to network ports all on its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this helps to further encapsulate your program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bclasses and make it a lot more easy to maintain. 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 repeat the main loop of an ideal MUI application 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ONG sigs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le (DoMethod(app,MUIM_Application_NewInput,&amp;si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!= MUIV_Application_ReturnID_Qu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(si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igs = Wait(sigs | SIGBREAKF_CTRL_C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f (sigs &amp; SIGBREAKF_CTRL_C)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be able to react on signals, you must fill o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InputHandlerNode structure (probably loca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classes instance data) and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AddInputHandler with the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parameter. From now on, your class will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pecified method whenever one of the given sign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nce we're talking about a method of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ass here, it's clear that you cannot call it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know about your application object. Good pl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MUIM_Application_AddInputHandler/RemInput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 probably the MUIM_Setup/MUIM_Cleanup meth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your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hnode - Pointer to an initialized MUI_InputHandler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struc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ihn_Object  - fill in a pointer to your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ihn_Signals - signals you wish to be notifi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You can set more than one bit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ihn_Flags   - always set to 0 for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ihn_Method  - method that you want to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when one of ihn_Signals is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AddInputHandler cannot fail, th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lue of the method is currently un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must match each AddInputHandler with exa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e RemInputHandler method. Do not ad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InputHandlerNode which is currently in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PORTANT: Your trigger method might als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ed when none of your signals arrived. You *must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ke sure that you check your condition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trigger method (if (GetMsg(port) ...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(CheckIO(req)) ...). Also, please make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ecks quick and return FALSE as fast as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none of your conditions was met. Return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have "used" the trigger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M_NE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ata-&gt;port = CreateMsgPor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ata-&gt;req = CreateIORequest(data-&gt;port,sizeof(struct timer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OpenDevice(TIMERNAME,UNIT_VBLANK,(struct IORequest *)data-&gt;req,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ata-&gt;ihnode.ihn_Object  = obj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ata-&gt;ihnode.ihn_Signals = IO_SIGMASK(data-&gt;req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ata-&gt;ihnode.ihn_Flags  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ata-&gt;ihnode.ihn_Method  = MY_TRIGGER_METHO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M_DISPO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loseDevice((struct IORequest *)data-&gt;req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leteIORequest(data-&gt;req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leteMsgPort(data-&gt;por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Setu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ata-&gt;req-&gt;tr_node.io_Command = TR_ADDREQUES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ata-&gt;req-&gt;tr_time.tv_secs    = 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ata-&gt;req-&gt;tr_time.tv_micro  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ndIO((struct IORequest *)data-&gt;req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oMethod(_app(obj),MUIM_Application_AddInputHandler,&amp;data-&gt;ihnod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Cleanu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oMethod(_app(obj),MUIM_Application_RemInputHandler,&amp;data-&gt;ihnod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(!CheckIO(data-&gt;req)) AbortIO(data-&gt;req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aitIO(data-&gt;req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Y_TRIGGER_METHO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(CheckIO(data-&gt;req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WaitIO(data-&gt;req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/* update display or do anything else here ..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/* send a new timer even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ata-&gt;req-&gt;tr_node.io_Command = TR_ADDREQUES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ata-&gt;req-&gt;tr_time.tv_secs    = 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ata-&gt;req-&gt;tr_time.tv_micro  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endIO((struct IORequest *)data-&gt;req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eturn(TRU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turn(FALS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RemInputHandler, MUIM_Application_Inpu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Check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CheckRefresh (V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CheckRefresh,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method checks all currently open windows if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ed refreshing and refreshes them if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won't need to call this method if you are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traditional MUI main loop. However, if you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awn some kind of synchronous requester (AslRequest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cannot react on IDCMP_REFRESHWINDOW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sult is that the user may see a damaged MUI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he moves around a file requester and MUI is configu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simple refre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CheckRefresh is the solution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blem. Just open your requester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LFR_UserData    , Application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LFR_IntuiMsgFunc, &amp;IntuiMsgHoo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let IntuiMsgHook point to something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VEDS ASM VOID IntuiMsgFunc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_a1 struct IntuiMessage *ims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_a2 struct FileRequester *req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(imsg-&gt;Class==IDCMP_REFRESH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oMethod(req-&gt;fr_UserData,MUIM_Application_CheckRefresh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s with damage will be refreshed. This may resul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calling MUIM_Draw of some of your custom cla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sult value of this method is un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Buffer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GetMenu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GetMenuCheck (V4 ) (OBSOLE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GetMenuCheck,ULONG Menu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k whether a checkmark menu item has its check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or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pplication will ask its sub windows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 item with the given id and return the sta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rst item it fi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ID - the value you wrote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Data field of struct New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etMenuCheck, MUIA_Application_Men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GetMenu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GetMenuState (V4 ) (OBSOLE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GetMenuState,ULONG Menu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k whether a menu item is enabled or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pplication will ask its sub windows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 item with the given id and return the sta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rst item it fi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ID - the value you wrote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Data field of struct New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etMenuState, MUIA_Application_Men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 (V4 ) (OBSOLE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Input,LONGBITS *signa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UI system itself does not wait for any user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just tells your application which signal bit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s allocated, then it's up to you to call MUIs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ndle function when one of these signals gets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a simple MUI application you would just Wai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these signals and call MUI when one is 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wever, you can perfectly allocate some signal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self and include them in your Wait()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needn't even Wait(), your application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ybe calculate some fractal graphics or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ks, the only important thing is that you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's input method when one of the MUI al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gnals ar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usual way of communication with your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face is via return ids. Every action happe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he GUI can create return ids, e.g. press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ton or trying to close a window. MUI buffers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s and uses them as result codes for the input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s where you can get it from and take the approp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 lets have a look on a usual input loop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application. Imagine you have an Play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cel button and have previously told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return ID_PLAY and ID_CANCEL when 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see MUIM_Notify and MUIM_Application_Return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 information about these topics). Your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op would loo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le (runn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ULONG signal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witch (DoMethod(app,MUIM_Application_Input,&amp;signals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ase ID_PL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PlaySound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ase ID_CANC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ase MUIV_Application_ReturnID_Qu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running =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(running &amp;&amp; signals) Wait(signal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 what is happening he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rst, you have to call the MUIM_Application_Input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supply the address of a ULONG as parameter, th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re MUI fills in the signals it needs. Note that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 the input method at any time, regardless of sig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ting. MUI will simply return when there is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case the user pressed the Play or the Cancel butt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 will return ID_PLAY or ID_CANC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therwise you will receive a 0, that's why you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0 as one of your id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is one predefined id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Application_ReturnID_Quit. This will be sent t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someone tried to quit your application from outsi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.g. via commodities exchange or the ARexx "quit"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is required that your application handles this i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ust treat as if the user clicked on a "Quit" butt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ed a "Quit"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ter handling the return value, you have to exa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MUI wants you to wait for any signals. I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the case (signals != 0), just wait for it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puts a 0 into signals it wants to tell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mediately call the input method again, mayb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ther return ids have received and need to be hand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*must* check this because Wait()ing on a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gnal mask is not a good ide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: It is very important that you call the input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ever a signal arrives. MUI needs this to cor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fresh its windows, handle resizing and icon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s and commodities and ARexx messages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n't, you will annoy your us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r program needs to be in a state where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some reasons unable to call the input metho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considerable amount of time (maybe half a secon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re), you should put your application to sleep.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Sleep on how to do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Sleep, MUIM_Application_InputBuffer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NewInpu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InputBuff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Buffered (V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InputBuffered,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agine your application does some time consu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, e.g. copying a disk, and you ar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 reasons unable to react on return ids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eriod. One solution would be to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ut your application to sleep, it will ge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sy pointer and the user knows whats going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wever, this will make it impossible for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resize your applications windows or iconify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 will have to wait until you are done with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Buffered offers a 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this problem. Using this method, you nee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to sleep your application. Just call it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gular basis and MUI will be able to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actions concerning the GUI. You do not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pay attention on return values, they re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 an internal stack until your next ca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on buffered input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(track=0; track&lt;80; track+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ad_track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oMethod(app,MUIM_Application_InputBuffere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rite_track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oMethod(app,MUIM_Application_InputBuffere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, MUIA_Application_Slee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Load (V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Load,STRPTR nam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ave, MUIM_Application_Loa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ObjectID offer an easy way of saving and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programs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ch gadget with a non NULL MUIA_ObjectID will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s contents saved during MUIM_Application_Sav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tored during MUIM_Application_Load. This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very easy to design a configuratio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"Save", "Use" and "Cancel" buttons to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user storing the settings. When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rts, you would just have to call MUIM_Application_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the stored settings will be read and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 all classes are able to import and export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tents. Currently, you may define MUIA_ObjectID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 class   - MUIA_String_Contents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adio class    - MUIA_Radio_Active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ycle class    - MUIA_Cycle_Active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class     - MUIA_List_Active is /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 class     - MUIA_Text_Contents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lider class   - MUIA_Slider_Level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a class     - MUIA_Selected is ex/im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(e.g. for Checkmark gadge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nuitem class - MUIA_Checked is ex/imported (V9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roup class    - MUIA_Group_ActivePage is ex/imported (V8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 - Name of the file you wish to load the settings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ually you won't need to think of a real name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nstead use one of the magic cook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UIV_Application_Load_ENV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UIV_Application_Load_ENVAR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the sample program "Settings.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ave, notify.mui/MUIA_ObjectI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New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NewInput (V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NewInput,LONGBITS *signa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an enhanced replacement for MUIM_Application_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depends on receiving the return value from your Wai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0 as input to be able to perform the necessary a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re effici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NewInput is generally preferrable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This is the ideal input loop for an object oriented M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application. Everything is encapsulated in classes,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return ids need to be used, we just check if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shall termin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Note that MUIM_Application_NewInput expects sig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contain the result from Wait() (or 0). This mak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input loop significantly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ULONG sigs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hile (DoMethod(app,MUIM_Application_NewInput,&amp;si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!=MUIV_Application_ReturnID_Qu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if (si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sigs = Wait(sigs | SIGBREAKF_CTRL_C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if (sigs &amp; SIGBREAKF_CTRL_C)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OpenConfig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OpenConfigWindow (V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OpenConfigWindow,ULONG fl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nce MUI 3, applications can open their own MUI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to allow users to adjust the local preferences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eed of an external program. Programmers are suppo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clude a "Settings/MUI..." menu item which simply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OpenConfigWindow. MUI will then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w the preferences window without blocking the res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rrently no flags are defined; pass 0 for the time being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Push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PushMethod (V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PushMethod,Object *dest, LONG count, /* ... */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ually, you may not talk to the MUI system from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sks at the same time. MUIM_Application_Push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vides some kind of solution for this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(and only this) method may be called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cond task. It takes another method as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puts in onto a private stack of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ject. The next time MUIM_Application_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called, the pushed method will be exec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e context of the current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t  - object on which to perform the pushed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unt - number of following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   - the destination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UE if successful, FALSE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set a status line from a sub task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app,MUIM_Application_PushMetho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xstatus,3,MUIM_Set,MUIA_Text_Contents,"reading..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PushMethod has a limit of 7 argument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RemInput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RemInputHandler (V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RemInputHandler,struct MUI_InputHandlerNode *ihnod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move an input 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will no longer call your trigger method after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moved the MUI_InputHandlerNode. You can add/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 handler nodes any time as long as you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out your applicatio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RemInputHandler cannot fail, th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lue of the method is currently un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hnode - input handler node structure you pas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MUIM_AddInputHandler previ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AddInputHandler, MUIM_Application_Inpu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Return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ReturnID (V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ReturnID,ULONG ret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ll MUI to return the given id with the next 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gether with the MUI's notification mechanism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thod connects your user interface and you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e.g. want to be informed if the user p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"Play" button, you would have define an i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ction and set up a notification even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Notif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use any long word as return id,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 -255 up to 0. These values are reserv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's internal use and for special return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ke MUIV_Application_ReturnID_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that MUI will put all incoming return 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to a private fifo stack and feed this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its input methods result code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usage of ReturnIDs is no good MUI programming sty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should build your application with sub class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oks instead! See the PublicScreenManager sourc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an example of good MUI programm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inform me if a button is pressed (actually released,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since this is the way amiga buttons are handled)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define ID_PLAYBUTTON 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buttonobj, MUIM_Notif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Pressed, FAL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ppobj, 2, MUIM_Application_ReturnID, ID_PLAYBUTTO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le (runn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witch (DoMethod(appobj,MUIM_Application_Input,&amp;sigs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ase ID_PLAYBUTT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printf("Ok, lets play a game..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, MUIM_Notif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ave (V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Save,STRPTR nam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ave, MUIM_Application_Loa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ObjectID offer an easy way of saving and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programs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ch gadget with a non NULL MUIA_ObjectID will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s contents saved during MUIM_Application_Sav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tored during MUIM_Application_Load. This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very easy to design a configuratio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"Save", "Use" and "Cancel" buttons to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user storing the settings. When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rts, you would just have to call MUIM_Application_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the stored settings will be read and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 all classes are able to import and export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tents. Currently, you may define MUIA_ObjectID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 class   - MUIA_String_Contents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adio class    - MUIA_Radio_Active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ycle class    - MUIA_Cycle_Active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class     - MUIA_List_Active is /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 class     - MUIA_Text_Contents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lider class   - MUIA_Slider_Level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a class     - MUIA_Selected is ex/im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(e.g. for Checkmark gadge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nuitem class - MUIA_Checked is ex/imported (V9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roup class    - MUIA_Group_ActivePage is ex/imported (V8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 - Name of the file you wish to save the setting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ually you won't need to think of a real name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nstead use one of the magic cook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UIV_Application_Save_ENV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UIV_Application_Save_ENVAR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is will save your application's settings some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n env:mui/ or envarc:mui/, you needn't worry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the sample program "Settings.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Load, Notify.mui/MUIA_ObjectI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SetConfig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etConfigItem (V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SetConfigItem,ULONG item, APTR data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ivate method, only for PSI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SetMenu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etMenuCheck (V4 ) (OBSOLE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SetMenuCheck,ULONG MenuID, LONG sta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or clear the checkmark of a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pplication will ask its sub windows for menu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the given id and set/clear all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ID - the value you wrote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Data field of struct New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   - TRUE to set checkmark, FALSE to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GetMenuCheck, MUIA_Application_Menu,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SetMenu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etMenuState (V4 ) (OBSOLE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SetMenuState,ULONG MenuID, LONG sta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able or disable a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pplication will ask its sub windows for menu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the given id and enable/disable all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ID - the value you wrote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Data field of struct New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   - TRUE to enable item, FALSE to dis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GetMenuState, MUIA_Application_Menu,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Show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howHelp (V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ShowHelp,Object *window, char *name, char *node, LONG li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w an AmigaGuide help file. The application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ut to sleep until the file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ually, you don't need to call this method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comes with a sophisticated online help syst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just need to supply your gadgets with help n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everything will be handled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- (Object *) - Help will appear on this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screen. May b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   - (char *)   - name of the help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de   - (char *)   - name of a node in this help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ne   - (char *)   - lin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HelpFile, MUIA_HelpNode, MUIA_HelpLi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